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产品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轴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型号技术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N6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轴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配件用于低压发电凝结水泵，主机型号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N6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所供备件需满足与主机型号配套要求。</w:t>
      </w:r>
    </w:p>
    <w:p>
      <w:pPr>
        <w:pStyle w:val="Heading3"/>
        <w:keepNext w:val="false"/>
        <w:keepLines w:val="false"/>
        <w:pageBreakBefore w:val="false"/>
        <w:widowControl/>
        <w:pBdr/>
        <w:shd w:fill="F5F5F5" w:val="clear"/>
        <w:kinsoku w:val="true"/>
        <w:overflowPunct w:val="true"/>
        <w:autoSpaceDE w:val="true"/>
        <w:bidi w:val="0"/>
        <w:snapToGrid w:val="true"/>
        <w:spacing w:lineRule="atLeast" w:line="20" w:before="144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安全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性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60" w:hanging="0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联轴器是连接两轴或轴和会转件，在传递运动和转矩过程程中一同回转而不脱开的一种装置，在传动动过程中不改变传动方向和转矩的大小，这是联轴器的共性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60" w:hanging="0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承载能力大，传递公称转矩为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25-1000000N.m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 w:before="0" w:after="280"/>
        <w:ind w:left="360" w:hanging="0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工作温度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-35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～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+25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℃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，可在腐蚀介质中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96" w:after="10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安装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96" w:after="100"/>
        <w:ind w:left="0" w:hanging="0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同轴度和水平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安装时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联轴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之间的同轴度以及相对的水平度至关重要。同轴度偏差会使受力不均，水平度不符合要求会导致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设备产生振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，影响设备的稳定性和正常运行。一般同轴度误差控制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±0.5mm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以内，水平度误差控制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0.1mm/m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内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产品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凝结水泵联轴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型号技术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轴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配件用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发电凝结水泵，主机型号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N7-22*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所供备件需满足与主机型号配套要求。</w:t>
      </w:r>
    </w:p>
    <w:p>
      <w:pPr>
        <w:pStyle w:val="Heading3"/>
        <w:keepNext w:val="false"/>
        <w:keepLines w:val="false"/>
        <w:pageBreakBefore w:val="false"/>
        <w:widowControl/>
        <w:pBdr/>
        <w:shd w:fill="F5F5F5" w:val="clear"/>
        <w:kinsoku w:val="true"/>
        <w:overflowPunct w:val="true"/>
        <w:autoSpaceDE w:val="true"/>
        <w:bidi w:val="0"/>
        <w:snapToGrid w:val="true"/>
        <w:spacing w:lineRule="atLeast" w:line="20" w:before="144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安全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性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60" w:hanging="0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联轴器是连接两轴或轴和会转件，在传递运动和转矩过程程中一同回转而不脱开的一种装置，在传动动过程中不改变传动方向和转矩的大小，这是联轴器的共性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60" w:hanging="0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承载能力大，传递公称转矩为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20-1000000N.m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280"/>
        <w:ind w:left="360" w:hanging="0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工作温度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-30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～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+25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℃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，可在腐蚀介质中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96" w:after="10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安装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96" w:after="100"/>
        <w:ind w:left="0" w:hanging="0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同轴度和水平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安装时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联轴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之间的同轴度以及相对的水平度至关重要。同轴度偏差会使受力不均，水平度不符合要求会导致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设备产生振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，影响设备的稳定性和正常运行。一般同轴度误差控制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±0.5mm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以内，水平度误差控制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0.1mm/m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内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96" w:after="100"/>
        <w:ind w:left="0" w:hanging="0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96" w:after="100"/>
        <w:ind w:left="0" w:hanging="0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产品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96" w:after="100"/>
        <w:ind w:left="0" w:hanging="0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射水泵联轴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型号技术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轴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配件用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发电射水泵，主机型号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JS100-200I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所供备件需满足与主机型号配套要求。</w:t>
      </w:r>
    </w:p>
    <w:p>
      <w:pPr>
        <w:pStyle w:val="Heading3"/>
        <w:keepNext w:val="false"/>
        <w:keepLines w:val="false"/>
        <w:pageBreakBefore w:val="false"/>
        <w:widowControl/>
        <w:pBdr/>
        <w:shd w:fill="F5F5F5" w:val="clear"/>
        <w:kinsoku w:val="true"/>
        <w:overflowPunct w:val="true"/>
        <w:autoSpaceDE w:val="true"/>
        <w:bidi w:val="0"/>
        <w:snapToGrid w:val="true"/>
        <w:spacing w:lineRule="atLeast" w:line="20" w:before="144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安全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性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60" w:hanging="0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联轴器是连接两轴或轴和会转件，在传递运动和转矩过程程中一同回转而不脱开的一种装置，在传动动过程中不改变传动方向和转矩的大小，这是联轴器的共性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60" w:hanging="0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承载能力大，传递公称转矩为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20-1000000N.m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280"/>
        <w:ind w:left="360" w:hanging="0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工作温度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-30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～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+25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℃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，可在腐蚀介质中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96" w:after="10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安装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96" w:after="100"/>
        <w:ind w:left="0" w:hanging="0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同轴度和水平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安装时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联轴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之间的同轴度以及相对的水平度至关重要。同轴度偏差会使受力不均，水平度不符合要求会导致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>设备产生振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，影响设备的稳定性和正常运行。一般同轴度误差控制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±0.5mm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以内，水平度误差控制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0.1mm/m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内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Arial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11:39Z</dcterms:created>
  <dc:creator>Administrator</dc:creator>
  <dc:description/>
  <dc:language>en-US</dc:language>
  <cp:lastModifiedBy>Administrator</cp:lastModifiedBy>
  <dcterms:modified xsi:type="dcterms:W3CDTF">2025-01-16T23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758EF8D7446EC937DE9B544F222A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RjMTA3MWI4NzhhNTI4ZDgyMmQ2MmZjMmUwN2UxOTMifQ==</vt:lpwstr>
  </property>
</Properties>
</file>